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1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надзорных мероприятий специалистами государственного санитарного надзора Любанского района в июле 2021 года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35,89 % случаях (на 28 объектах). Чаще всего нарушения регистрировались на территориях предприятий и организаций всех форм собственности – 25,64%, сельскохозяйственных организациях – 7,69%, гражданских кладбищах – 2,56%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нарушения санитарно-эпидемиологического законодательства при содержании контейнерных площадок для сбора ТКО выявлена   в 7,69 % случаях от числа обследованных, замусоренность территорий объектов в 7,69%, другие нарушения (несвоевременный покос сорной растительности) – 20,51%. </w:t>
      </w:r>
      <w:r>
        <w:rPr>
          <w:rFonts w:cs="Times New Roman" w:ascii="Times New Roman" w:hAnsi="Times New Roman"/>
          <w:color w:val="2916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хозяйствования направлено 2 рекомендации об устранении нарушений, в ведомства направлено 7 информационных писем для принятия мер реагирования. Составлено 2 протокола об административном правонарушении (1 находится на рассмотрении), наложен 1 штраф на сумму 87 руб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1-08-02T12:36:00Z</cp:lastPrinted>
  <dcterms:modified xsi:type="dcterms:W3CDTF">2021-08-02T09:36:00Z</dcterms:modified>
  <cp:revision>342</cp:revision>
  <dc:subject/>
  <dc:title/>
</cp:coreProperties>
</file>